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84-1991 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reacherous ledges, hot lava, water-filled caverns, conv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, moving platforms, beamers, secret doors, hotplates, timer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ibute to the action of VOLCANO HUNTER. Over 200 screens of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caverns. Blow up, burn up, drown, fall to your death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by the Druts. But, you could survive and escape with gold beyo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and sav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 for Volcano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16Mz 386 SX or faster IBM A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               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press:  Alt+Print Screen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+SysR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